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72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ing1"/>
        <w:ind w:left="1440" w:hanging="72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ittetulundusühingu</w:t>
      </w:r>
    </w:p>
    <w:p>
      <w:pPr>
        <w:pStyle w:val="Heading1"/>
        <w:ind w:left="1440" w:hanging="720"/>
        <w:jc w:val="center"/>
        <w:rPr>
          <w:rFonts w:ascii="Times New Roman" w:hAnsi="Times New Roman" w:cs="Times New Roman"/>
          <w:lang w:val="et-EE" w:eastAsia="en-US"/>
        </w:rPr>
      </w:pPr>
      <w:r>
        <w:rPr>
          <w:rFonts w:cs="Times New Roman" w:ascii="Times New Roman" w:hAnsi="Times New Roman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44780</wp:posOffset>
            </wp:positionV>
            <wp:extent cx="13716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40" w:hanging="72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ing1"/>
        <w:ind w:left="1440" w:hanging="72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ing1"/>
        <w:ind w:left="1440" w:hanging="72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ing1"/>
        <w:ind w:left="1440" w:hanging="72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ing1"/>
        <w:ind w:left="1440" w:hanging="72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ing1"/>
        <w:ind w:left="1440" w:hanging="72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ing1"/>
        <w:ind w:left="1440" w:hanging="72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“</w:t>
      </w:r>
      <w:r>
        <w:rPr>
          <w:rFonts w:cs="Times New Roman" w:ascii="Times New Roman" w:hAnsi="Times New Roman"/>
          <w:lang w:val="et-EE"/>
        </w:rPr>
        <w:t xml:space="preserve">EX- Sapiens”        </w:t>
      </w:r>
    </w:p>
    <w:p>
      <w:pPr>
        <w:pStyle w:val="Heading1"/>
        <w:ind w:left="1440" w:hanging="72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sutamisleping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rdo Huul (3840925XXX) elu/asukohaga Kalda 23 Haapsalu 90503;</w:t>
      </w:r>
    </w:p>
    <w:p>
      <w:pPr>
        <w:pStyle w:val="Normal"/>
        <w:jc w:val="both"/>
        <w:rPr/>
      </w:pPr>
      <w:r>
        <w:rPr>
          <w:sz w:val="24"/>
          <w:lang w:val="et-EE"/>
        </w:rPr>
        <w:t>Kristjan Pedak (38507184XXX) elu/asukohaga Jaama 14-2 Haapsalu 90507 j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Lauri Luik (38204234XXX) elu/asukohaga Kastani 12-46 Haapsalu 90508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edaspidi “asutajad” sõlmisid alljärgneva lepingu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. Käesoleva lepinguga asutavad asutajad mittetulundusühingu lepingus nimetatud tingimustel.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2. Mittetulundusühingu nimi on </w:t>
      </w:r>
      <w:r>
        <w:rPr>
          <w:b/>
          <w:sz w:val="24"/>
          <w:lang w:val="et-EE"/>
        </w:rPr>
        <w:t>mittetulundusühing</w:t>
      </w:r>
      <w:r>
        <w:rPr>
          <w:sz w:val="24"/>
          <w:lang w:val="et-EE"/>
        </w:rPr>
        <w:t xml:space="preserve"> </w:t>
      </w:r>
      <w:r>
        <w:rPr>
          <w:b/>
          <w:sz w:val="24"/>
          <w:lang w:val="et-EE"/>
        </w:rPr>
        <w:t>EX- Sapiens</w:t>
      </w:r>
      <w:r>
        <w:rPr>
          <w:sz w:val="24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t-EE"/>
        </w:rPr>
        <w:t>3. Mittetulundusühingu asukohaks on Kalda 23, Haapsalu 90503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4. Mittetulundusühingu eesmärgid on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) ekstreemspordi toetamine Haapsalu linnas;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b) ekstreemspordi propageerimine Haapsalu Noorte seas;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c) kohaliku mitmetasandilise noorsoo- ja spordivõrgustikuga koostöö arendamine;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d) ekstreemspordialase info kogumine, edastamine ja vahetus;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e) erinevate koolitusvõimaluste pakkumine, sealhulgas erakoolide loomine;</w:t>
      </w:r>
    </w:p>
    <w:p>
      <w:pPr>
        <w:pStyle w:val="Normal"/>
        <w:jc w:val="both"/>
        <w:rPr/>
      </w:pPr>
      <w:r>
        <w:rPr>
          <w:sz w:val="24"/>
          <w:lang w:val="et-EE"/>
        </w:rPr>
        <w:t>f) ekstreemspordiga tegelemise võimaluste loomine ja arendamine;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g) koostöö arendamine eri tasandite partneritega.</w:t>
      </w:r>
    </w:p>
    <w:p>
      <w:pPr>
        <w:pStyle w:val="Normal"/>
        <w:jc w:val="both"/>
        <w:rPr/>
      </w:pPr>
      <w:r>
        <w:rPr>
          <w:sz w:val="24"/>
          <w:lang w:val="et-EE"/>
        </w:rPr>
        <w:t>5. Asutajad kinnitavad asutamislepingu sõlmimisega mittetulundusühingu põhikirja .</w:t>
      </w:r>
    </w:p>
    <w:p>
      <w:pPr>
        <w:pStyle w:val="Normal"/>
        <w:jc w:val="both"/>
        <w:rPr/>
      </w:pPr>
      <w:r>
        <w:rPr>
          <w:sz w:val="24"/>
          <w:lang w:val="et-EE"/>
        </w:rPr>
        <w:t>6. Asutajad määravad mittetulundusühingu juhatuse liikmeteks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rdo Huul elu/asukohaga Kalda 23 Haapsalu 90503;</w:t>
      </w:r>
    </w:p>
    <w:p>
      <w:pPr>
        <w:pStyle w:val="Normal"/>
        <w:jc w:val="both"/>
        <w:rPr/>
      </w:pPr>
      <w:r>
        <w:rPr>
          <w:sz w:val="24"/>
          <w:lang w:val="et-EE"/>
        </w:rPr>
        <w:t>Kristjan Pedak elu/asukohaga Jaama 14-2 Haapsalu 90507 j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Lauri Luik elu/asukohaga Kastani 12-46 Haapsalu 90508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7. asutajad on kohustatud tasuma asutamiskulud võrdsetes osade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sutamisleping on sõlmitud 19. jaanuaril 2004 a. Haapsal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sutajad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position w:val="-4"/>
          <w:sz w:val="24"/>
          <w:lang w:val="et-EE"/>
        </w:rPr>
        <w:t xml:space="preserve">Ardo Huul                                          Kristjan Pedak                                   Lauri Luik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1440" w:hanging="720"/>
      <w:jc w:val="both"/>
      <w:outlineLvl w:val="0"/>
    </w:pPr>
    <w:rPr>
      <w:rFonts w:ascii="EE Arial" w:hAnsi="EE Arial" w:cs="EE 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35:00Z</dcterms:created>
  <dc:creator>lauri</dc:creator>
  <dc:description/>
  <cp:keywords/>
  <dc:language>en-US</dc:language>
  <cp:lastModifiedBy>Ardo Huul</cp:lastModifiedBy>
  <dcterms:modified xsi:type="dcterms:W3CDTF">2005-02-27T21:24:00Z</dcterms:modified>
  <cp:revision>13</cp:revision>
  <dc:subject/>
  <dc:title>Mittetulundusühingu</dc:title>
</cp:coreProperties>
</file>